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05-0413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102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Рейх Анатолия Александровича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йх А.А., являясь руководителем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 представил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Рейх А.А. в судебное заседание не явился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Рейх А.А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393 от 19.02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1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1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Рейх А.А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Рейх Анатолия Александр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25rplc31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OrganizationNamegrp17rplc25">
    <w:name w:val="cat-OrganizationName grp-17 rplc-25"/>
    <w:basedOn w:val="DefaultParagraphFont"/>
    <w:qFormat/>
    <w:rPr/>
  </w:style>
  <w:style w:type="character" w:styleId="CatOrganizationNamegrp17rplc27">
    <w:name w:val="cat-OrganizationName grp-17 rplc-27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